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2"/>
          <w:lang w:val="en-US"/>
        </w:rPr>
        <w:t xml:space="preserve">DIRECŢIA  ADMINISTRAREA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ANEXA NR. 8</w:t>
      </w:r>
    </w:p>
    <w:p>
      <w:pPr>
        <w:pStyle w:val="Normal"/>
        <w:rPr/>
      </w:pPr>
      <w:r>
        <w:rPr>
          <w:sz w:val="22"/>
          <w:lang w:val="en-US"/>
        </w:rPr>
        <w:t xml:space="preserve">        </w:t>
      </w:r>
      <w:r>
        <w:rPr>
          <w:sz w:val="22"/>
          <w:lang w:val="fr-FR"/>
        </w:rPr>
        <w:t>PATRIMONIULUI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1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  <w:t>NIVELUL</w:t>
      </w:r>
    </w:p>
    <w:p>
      <w:pPr>
        <w:pStyle w:val="Heading1"/>
        <w:rPr/>
      </w:pPr>
      <w:r>
        <w:rPr/>
        <w:t>taxelor </w:t>
      </w:r>
      <w:r>
        <w:rPr>
          <w:lang w:val="ro-RO"/>
        </w:rPr>
        <w:t>ş</w:t>
      </w:r>
      <w:r>
        <w:rPr/>
        <w:t xml:space="preserve">i chiriilor pentru bunurile aparţinând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omeniului public şi privat al Municipiului Sighişoar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Art. 1. Pentru folosirea în scopuri agricole a terenurilor proprietate publică sau privată a Municipiului Sighișoara sau aflate în administrarea acestuia taxa este de: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>a.1) 500,00 lei/ha/an (0,050 lei/mp/an) – pentru teren arabil extravilan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</w:t>
      </w:r>
      <w:r>
        <w:rPr>
          <w:sz w:val="24"/>
          <w:szCs w:val="24"/>
          <w:lang w:val="fr-FR"/>
        </w:rPr>
        <w:t>350,00 lei/ha/an (0,035 lei/mp/an) – pentru fânețe extravilan;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a.2) 800,00 lei/ha/an (0,080 lei/mp/an) – pentru teren arabil intravilan, inclusiv </w:t>
      </w:r>
      <w:r>
        <w:rPr>
          <w:sz w:val="24"/>
          <w:szCs w:val="24"/>
        </w:rPr>
        <w:t>grădi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00,00 lei/ha/an (0,060 lei/mp/an) – pentru fânețe intravilan și terenuri neproductiv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entru satul Hetiur taxele se reduc cu 30%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) Pentru folosirea terenurilor în scopul amplasării de chioşcuri, tonete, vitrine frigorifice, automate înghețată şi alte asemenea, în scop comercial, taxa este de 15,00 lei/mp/lun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Această taxă va fi limita minimă în cazul închirierii sau concesionării.</w:t>
        <w:tab/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) Pentru folosirea terenurilor aferente blocurilor de locuințe în scopul asigurării accesului la alte spații decât locuințe, taxa este de 5,00 lei/mp/an, iar pentru amenajarea de balcoane de 15,00 lei/mp/an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) Pentru folosirea terenurilor în scopul amplasării de panouri publicitare fixe, taxa este de 20,00 lei/mp/a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Această taxă va fi limita minimă în cazul închirierii sau concesionării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) Taxele menționate la lit. a.1), a.2), c) și d) se achită în două rate semestriale cu termenul scadent la 31.03.2019, respectiv 30.09.2019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Taxele lunare se achită până în ultima zi a lunii curente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rt. 2.  Taxa pentru terenurile ocupate de garaje și magazii construite cu autorizație sau cu acordul Municipiului Sighișoara se stabilește la 12,00 lei/mp/an, iar taxa pentru cotețe și alte anexe gospodărești construite cu autorizație sau cu acordul Municipiului Sighisoara se stabilește la 10,00 lei/mp/a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Taxele menționate la alineatul precedent se achită  în două rate semestriale, cu termenul scadent la 31.03.2019, respectiv 30. 09.2019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Art. 3. </w:t>
        <w:tab/>
        <w:t>Persoanele fizice şi juridice care ocupă temporar locuri publice, altele decât cele din pieţele agroalimentare, datorează următoarele taxe: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n-US"/>
        </w:rPr>
        <w:t xml:space="preserve">pentru confecţionarea şi vânzarea de produse sau prestări de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servicii diverse, inclusiv comerţ ocazional</w:t>
        <w:tab/>
        <w:tab/>
        <w:tab/>
        <w:tab/>
        <w:tab/>
        <w:t>20,00 lei/mp/zi</w:t>
      </w:r>
    </w:p>
    <w:p>
      <w:pPr>
        <w:pStyle w:val="Normal"/>
        <w:ind w:left="36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n-US"/>
        </w:rPr>
        <w:t>pentru depozitare materiale diverse, inclusiv cele folosite în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timpul filmărilor (recuzită, tehnică, auto, etc.)</w:t>
        <w:tab/>
        <w:tab/>
        <w:tab/>
        <w:tab/>
        <w:tab/>
        <w:t xml:space="preserve">  5,00 lei/mp/zi</w:t>
      </w:r>
    </w:p>
    <w:p>
      <w:pPr>
        <w:pStyle w:val="Normal"/>
        <w:ind w:left="36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fr-FR"/>
        </w:rPr>
        <w:t>c)</w:t>
        <w:tab/>
        <w:t>pentru depozitare materiale de construcţii, pietriș, nisip, etc., inclusiv schele</w:t>
        <w:tab/>
        <w:t xml:space="preserve">  2,00 lei/mp/zi</w:t>
      </w:r>
    </w:p>
    <w:p>
      <w:pPr>
        <w:pStyle w:val="Normal"/>
        <w:ind w:left="426" w:hanging="426"/>
        <w:jc w:val="both"/>
        <w:rPr>
          <w:color w:val="FF0000"/>
          <w:sz w:val="24"/>
          <w:szCs w:val="24"/>
          <w:lang w:val="fr-FR"/>
        </w:rPr>
      </w:pPr>
      <w:r>
        <w:rPr>
          <w:color w:val="FF0000"/>
          <w:sz w:val="24"/>
          <w:szCs w:val="24"/>
          <w:lang w:val="fr-FR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fr-FR"/>
        </w:rPr>
        <w:t>d)    pentru depozitare moloz                                                                                   10,00 lei/mp/zi</w:t>
      </w:r>
    </w:p>
    <w:p>
      <w:pPr>
        <w:pStyle w:val="Normal"/>
        <w:ind w:left="426" w:hanging="426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fr-FR"/>
        </w:rPr>
        <w:t>e)</w:t>
        <w:tab/>
        <w:t>pentru activităţi de alimentaţie publică (rulote, tonete)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fr-FR"/>
        </w:rPr>
        <w:tab/>
        <w:t>inclusiv terasele sezoniere</w:t>
        <w:tab/>
        <w:tab/>
        <w:tab/>
        <w:tab/>
        <w:tab/>
        <w:tab/>
        <w:t xml:space="preserve">              7,50 lei/mp/lună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f)    pentru parcuri de distracţie, circuri</w:t>
        <w:tab/>
        <w:tab/>
        <w:tab/>
        <w:tab/>
        <w:tab/>
        <w:tab/>
        <w:t>10,00 lei/mp/zi</w:t>
      </w:r>
    </w:p>
    <w:p>
      <w:pPr>
        <w:pStyle w:val="Normal"/>
        <w:ind w:left="426" w:hanging="426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fr-FR"/>
        </w:rPr>
        <w:t>g)</w:t>
        <w:tab/>
        <w:t>pentru panouri publicitare mobile</w:t>
        <w:tab/>
        <w:tab/>
        <w:tab/>
        <w:tab/>
        <w:tab/>
        <w:tab/>
        <w:t xml:space="preserve">  6,00 lei/mp/zi</w:t>
      </w:r>
    </w:p>
    <w:p>
      <w:pPr>
        <w:pStyle w:val="Normal"/>
        <w:ind w:left="426" w:hanging="42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fr-FR"/>
        </w:rPr>
        <w:t>h)</w:t>
        <w:tab/>
        <w:t>pentru expunere şi comercializare produse creaţie proprie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fr-FR"/>
        </w:rPr>
        <w:tab/>
        <w:t>(tablouri, ceramică, artizanat)</w:t>
        <w:tab/>
        <w:tab/>
        <w:tab/>
        <w:tab/>
        <w:tab/>
        <w:tab/>
        <w:t xml:space="preserve">              4,00 lei/mp/zi</w:t>
      </w:r>
    </w:p>
    <w:p>
      <w:pPr>
        <w:pStyle w:val="Normal"/>
        <w:ind w:left="426" w:hanging="426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i)    pentru teren ocupat de expoziţii în aer liber:</w:t>
      </w:r>
    </w:p>
    <w:p>
      <w:pPr>
        <w:pStyle w:val="Normal"/>
        <w:ind w:left="426"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426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autoturisme</w:t>
        <w:tab/>
        <w:tab/>
        <w:tab/>
        <w:tab/>
        <w:tab/>
        <w:t xml:space="preserve">                                               12,00 lei/mp/zi</w:t>
      </w:r>
    </w:p>
    <w:p>
      <w:pPr>
        <w:pStyle w:val="Normal"/>
        <w:ind w:left="426"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426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cosmetice, farmaceutice</w:t>
        <w:tab/>
        <w:tab/>
        <w:tab/>
        <w:tab/>
        <w:t xml:space="preserve">                                      7,50 lei/mp/zi</w:t>
      </w:r>
    </w:p>
    <w:p>
      <w:pPr>
        <w:pStyle w:val="Normal"/>
        <w:ind w:left="426"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lang w:val="fr-FR"/>
        </w:rPr>
        <w:t>- diverse</w:t>
        <w:tab/>
        <w:tab/>
        <w:tab/>
        <w:tab/>
        <w:tab/>
        <w:tab/>
        <w:t xml:space="preserve">                                              10,00 lei/mp/zi</w:t>
      </w:r>
    </w:p>
    <w:p>
      <w:pPr>
        <w:pStyle w:val="Normal"/>
        <w:ind w:left="426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j)     pentru manifestări artistice de stradă</w:t>
        <w:tab/>
        <w:tab/>
        <w:t xml:space="preserve">                                                3,00 lei/mp/zi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k)     pentru ocuparea ocazională a spaţiilor publice pentru expoziţii </w:t>
        <w:tab/>
        <w:tab/>
        <w:t xml:space="preserve">  1,50 lei/mp/zi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l)    pentru reclamă sonoră (pt.spectacole de circ, expoziţii, manifestări artistice)    12,00 lei/oră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m)  pentru comerţ ambulant (cărucioare îngheţată, produse de patiserie, 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      </w:t>
      </w:r>
      <w:r>
        <w:rPr>
          <w:sz w:val="24"/>
          <w:szCs w:val="24"/>
          <w:lang w:val="fr-FR"/>
        </w:rPr>
        <w:t>mese mobile, etc)                                                                                                8,50 lei/mp/zi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n)  pentru distribuirea de produse în scop caritabil sau promoțional (flori, cărti, jucării, produse cosmetice, farmaceutice, alimentare, etc.) 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 xml:space="preserve">                  - în puncte fixe </w:t>
        <w:tab/>
        <w:tab/>
        <w:t xml:space="preserve">                                                            2,50 lei/mp/zi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 xml:space="preserve">                  - ambulant</w:t>
        <w:tab/>
        <w:tab/>
        <w:t xml:space="preserve">                                                                       1,50 leu/oră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o)   pentru amplasarea de antene de emisie receptie si alte asemenea</w:t>
        <w:tab/>
        <w:tab/>
        <w:t xml:space="preserve">  1,00 lei/mp/zi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p)   pentru practicarea unor activități cu caracter sportiv :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- pentru o perioadă de până la 30 zile</w:t>
        <w:tab/>
        <w:tab/>
        <w:tab/>
        <w:tab/>
        <w:t xml:space="preserve">                         1,00 leu/mp/zi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- pentru o perioadă de peste 30 zile                                                                 6,00 lei/mp/lună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rt. 4. (1) Taxe pentru închirierea terenului pentru desfășurarea activităților comerciale în cadrul manifestărilor cuprinse în calendarul cultural al Municipiului Sighișoara, altele decât cele stipulate în Regulamente de organizare și desfășurare a activităților comerciale, aprobate prin Hotărâre a Consiliului Local: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. alimentație publică cu băuturi alcoolice</w:t>
        <w:tab/>
        <w:tab/>
        <w:t>50 lei/mp/zi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. alimentație publică fără băuturi alcoolice</w:t>
        <w:tab/>
        <w:t xml:space="preserve">           30 lei/mp/z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>c. produse de artizanat, artă</w:t>
        <w:tab/>
        <w:tab/>
        <w:tab/>
        <w:t xml:space="preserve">           25 lei/mp/zi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. produse industriale</w:t>
        <w:tab/>
        <w:tab/>
        <w:tab/>
        <w:tab/>
        <w:t xml:space="preserve">           35 lei/mp/zi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. terase</w:t>
        <w:tab/>
        <w:tab/>
        <w:tab/>
        <w:tab/>
        <w:tab/>
        <w:t xml:space="preserve">             6 lei/mp/zi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Atribuirea terenurilor se va face în ordinea cronologică a depunerii cererilor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(2) La taxele de închiriere se vor adăuga cheltuieli de regie, însemnând 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>a. taxă de salubritate, în valoare de 8 lei/zi, reprezentând închiriere recipient gunoi și colectare;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. taxă de energie electrică (montare dispozitiv și consum diferențiat în funcție de nr. de prize), în cuantum de 19 lei/zi pentru o priză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Art. 5. (1) Pentru folosirea terenurilor cu destinaţia de curte sau categoria de folosinţă curţi construcţii, aferente construcţiilor – locui</w:t>
      </w:r>
      <w:r>
        <w:rPr>
          <w:sz w:val="24"/>
          <w:szCs w:val="24"/>
        </w:rPr>
        <w:t xml:space="preserve">nțe, </w:t>
      </w:r>
      <w:r>
        <w:rPr>
          <w:sz w:val="24"/>
          <w:szCs w:val="24"/>
          <w:lang w:val="fr-FR"/>
        </w:rPr>
        <w:t>dobândite în condiţiile Legii nr. 112/1995, se percep următoarele taxe de folosinţă în funcţie de zona în care se încadrează terenul: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                </w:t>
      </w:r>
      <w:r>
        <w:rPr>
          <w:sz w:val="24"/>
          <w:szCs w:val="24"/>
          <w:lang w:val="en-US"/>
        </w:rPr>
        <w:t>Zona A</w:t>
        <w:tab/>
        <w:tab/>
        <w:t xml:space="preserve">                                                                                   1,00 lei/mp/an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 xml:space="preserve">     Zona B</w:t>
        <w:tab/>
        <w:tab/>
        <w:t xml:space="preserve">                                                                                   0,75 lei/mp/an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 xml:space="preserve">     Zona C</w:t>
        <w:tab/>
        <w:tab/>
        <w:t xml:space="preserve">                                                                                   0,60 lei/mp/an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 xml:space="preserve">     Zona D</w:t>
        <w:tab/>
        <w:tab/>
        <w:t xml:space="preserve">                                                                                   0,50 lei/mp/a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entru satul Hetiur taxele se reduc cu 30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2) Pentru folosirea terenurilor cu destinaţia de curte sau categoria de folosinţă curţi construcţii, aferente construcţiilor – locuințe, altele decât cele prevăzute la alineatul (1), taxa de folosinţă este de 0,60 lei/mp/an.</w:t>
      </w:r>
      <w:r>
        <w:rPr>
          <w:sz w:val="24"/>
          <w:szCs w:val="24"/>
        </w:rPr>
        <w:t xml:space="preserve"> Pentru satul Hetiur taxa se reduce cu 30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(3) Taxele de folosin</w:t>
      </w:r>
      <w:r>
        <w:rPr>
          <w:sz w:val="24"/>
          <w:szCs w:val="24"/>
        </w:rPr>
        <w:t xml:space="preserve">ță </w:t>
      </w:r>
      <w:r>
        <w:rPr>
          <w:sz w:val="24"/>
          <w:szCs w:val="24"/>
          <w:lang w:val="fr-FR"/>
        </w:rPr>
        <w:t>prevăzute la alineatele 1 şi 2 se achită în patru rate trimestriale cu termenul scadent la 31.03.2019, 30.06.2019, 30.09.2019 și 31.12.2019, acestea constituind limita minimă în cazul închirierii terenurilor.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Art. 6.   a) taxa pentru filmările profesionale care nu necesită amenajări </w:t>
        <w:tab/>
        <w:tab/>
        <w:t>1.000,00 lei/zi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) taxa pentru filmările profesionale în zona de protecţie istorică</w:t>
        <w:tab/>
        <w:t xml:space="preserve">          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care necesită amenajări                                                         </w:t>
        <w:tab/>
        <w:t xml:space="preserve">            7.500,00 lei/zi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Art. 7.</w:t>
        <w:tab/>
        <w:t>Pentru prestaţiile specifice realizate de către autoritatea de autorizare a activităţii de transport persoane şi marfă în regim de taxi se introduc următoarele taxe: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 xml:space="preserve">1. pentru acordarea </w:t>
      </w:r>
      <w:r>
        <w:rPr>
          <w:bCs/>
          <w:sz w:val="24"/>
          <w:szCs w:val="24"/>
          <w:lang w:val="fr-FR"/>
        </w:rPr>
        <w:t>Autorizaţiei de transport</w:t>
      </w:r>
      <w:r>
        <w:rPr>
          <w:sz w:val="24"/>
          <w:szCs w:val="24"/>
          <w:lang w:val="fr-FR"/>
        </w:rPr>
        <w:tab/>
        <w:tab/>
        <w:tab/>
        <w:tab/>
        <w:t xml:space="preserve">                  30,00 lei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 xml:space="preserve">2. pentru vizarea </w:t>
      </w:r>
      <w:r>
        <w:rPr>
          <w:bCs/>
          <w:sz w:val="24"/>
          <w:szCs w:val="24"/>
          <w:lang w:val="fr-FR"/>
        </w:rPr>
        <w:t>Autorizaţiei de transport</w:t>
      </w:r>
      <w:r>
        <w:rPr>
          <w:sz w:val="24"/>
          <w:szCs w:val="24"/>
          <w:lang w:val="fr-FR"/>
        </w:rPr>
        <w:tab/>
        <w:tab/>
        <w:tab/>
        <w:tab/>
        <w:t xml:space="preserve">                  30,00 lei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 xml:space="preserve">3. pentru eliberarea </w:t>
      </w:r>
      <w:r>
        <w:rPr>
          <w:bCs/>
          <w:sz w:val="24"/>
          <w:szCs w:val="24"/>
          <w:lang w:val="fr-FR"/>
        </w:rPr>
        <w:t>Autorizaţiei taxi</w:t>
      </w:r>
      <w:r>
        <w:rPr>
          <w:sz w:val="24"/>
          <w:szCs w:val="24"/>
          <w:lang w:val="fr-FR"/>
        </w:rPr>
        <w:t xml:space="preserve"> ( inclusiv copie conformă)</w:t>
        <w:tab/>
        <w:tab/>
        <w:t xml:space="preserve">       12,00 lei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 xml:space="preserve">4. pentru prelungirea </w:t>
      </w:r>
      <w:r>
        <w:rPr>
          <w:bCs/>
          <w:sz w:val="24"/>
          <w:szCs w:val="24"/>
          <w:lang w:val="fr-FR"/>
        </w:rPr>
        <w:t>Autorizaţiei taxi</w:t>
      </w:r>
      <w:r>
        <w:rPr>
          <w:sz w:val="24"/>
          <w:szCs w:val="24"/>
          <w:lang w:val="fr-FR"/>
        </w:rPr>
        <w:t xml:space="preserve"> ( inclusiv copie conformă)</w:t>
        <w:tab/>
        <w:tab/>
        <w:t xml:space="preserve">       12,00 lei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 xml:space="preserve">5. pentru eliberarea </w:t>
      </w:r>
      <w:r>
        <w:rPr>
          <w:bCs/>
          <w:sz w:val="24"/>
          <w:szCs w:val="24"/>
          <w:lang w:val="fr-FR"/>
        </w:rPr>
        <w:t>Autorizaţiei taxi</w:t>
      </w:r>
      <w:r>
        <w:rPr>
          <w:sz w:val="24"/>
          <w:szCs w:val="24"/>
          <w:lang w:val="fr-FR"/>
        </w:rPr>
        <w:t xml:space="preserve"> ( inclusiv copie conformă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 xml:space="preserve">    </w:t>
      </w:r>
      <w:r>
        <w:rPr>
          <w:sz w:val="24"/>
          <w:szCs w:val="24"/>
          <w:lang w:val="fr-FR"/>
        </w:rPr>
        <w:t>ca urmare a înlocuirii autovehiculului</w:t>
        <w:tab/>
        <w:tab/>
        <w:tab/>
        <w:tab/>
        <w:tab/>
        <w:t xml:space="preserve">       12,00 le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 xml:space="preserve">6. pentru ridicare/suspendare </w:t>
      </w:r>
      <w:r>
        <w:rPr>
          <w:bCs/>
          <w:sz w:val="24"/>
          <w:szCs w:val="24"/>
          <w:lang w:val="fr-FR"/>
        </w:rPr>
        <w:t>Autorizaţie taxi</w:t>
      </w:r>
      <w:r>
        <w:rPr>
          <w:sz w:val="24"/>
          <w:szCs w:val="24"/>
          <w:lang w:val="fr-FR"/>
        </w:rPr>
        <w:t xml:space="preserve"> (inclusiv copie conformă)</w:t>
        <w:tab/>
        <w:t xml:space="preserve">       12,00 le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 xml:space="preserve">7. pentru eliberarea </w:t>
      </w:r>
      <w:r>
        <w:rPr>
          <w:bCs/>
          <w:sz w:val="24"/>
          <w:szCs w:val="24"/>
          <w:lang w:val="fr-FR"/>
        </w:rPr>
        <w:t>Autorizaţiei de dispecerat</w:t>
      </w:r>
      <w:r>
        <w:rPr>
          <w:sz w:val="24"/>
          <w:szCs w:val="24"/>
          <w:lang w:val="fr-FR"/>
        </w:rPr>
        <w:tab/>
        <w:tab/>
        <w:tab/>
        <w:tab/>
        <w:t xml:space="preserve">      180,00 le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 xml:space="preserve">8. pentru prelungirea </w:t>
      </w:r>
      <w:r>
        <w:rPr>
          <w:bCs/>
          <w:sz w:val="24"/>
          <w:szCs w:val="24"/>
          <w:lang w:val="fr-FR"/>
        </w:rPr>
        <w:t>Autorizaţiei de dispecerat</w:t>
      </w:r>
      <w:r>
        <w:rPr>
          <w:sz w:val="24"/>
          <w:szCs w:val="24"/>
          <w:lang w:val="fr-FR"/>
        </w:rPr>
        <w:tab/>
        <w:tab/>
        <w:tab/>
        <w:tab/>
        <w:t xml:space="preserve">        30,00 le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 xml:space="preserve">9. pentru vizarea </w:t>
      </w:r>
      <w:r>
        <w:rPr>
          <w:bCs/>
          <w:sz w:val="24"/>
          <w:szCs w:val="24"/>
          <w:lang w:val="fr-FR"/>
        </w:rPr>
        <w:t>Listei de tarife</w:t>
      </w:r>
      <w:r>
        <w:rPr>
          <w:sz w:val="24"/>
          <w:szCs w:val="24"/>
          <w:lang w:val="fr-FR"/>
        </w:rPr>
        <w:tab/>
        <w:tab/>
        <w:tab/>
        <w:tab/>
        <w:tab/>
        <w:tab/>
        <w:t xml:space="preserve">          6,00 lei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t. 8. Pentru parcarea taximetrelor în locurile rezervate acestora, se stabileste o taxă lunară d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 xml:space="preserve">35,00 lei.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 xml:space="preserve">Taxa se achită </w:t>
      </w:r>
      <w:r>
        <w:rPr>
          <w:sz w:val="24"/>
          <w:szCs w:val="24"/>
        </w:rPr>
        <w:t>până în ultima zi a lunii curente. Neplata taxei în termen de trei luni consecutiv atrage după sine anularea autorizaţiei de tax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arcarea taximetrelor în alte locuri decât cele rezervate, constituie contravenţie şi se sancţionează potrivit O.U.G. nr.195/2002, republicată și H.C.L. nr.181/201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9.  Taxa de afișaj pentru afișele aplicate pe afișierele Primăriei  este de 1,5 leu/zi/A4 și 2,0 lei/zi /A3 și multiplii aces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0.   Taxa pentru eliberarea autorizaţiilor sanitare de funcţionare este de 24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1.   Taxa pentru eliberarea de copii după fişa de punere în posesie, extrase din planul parcelar extravilan este de 24 lei/copi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2.   Taxa pentru furnizarea de informaţii din banca de date cadastrale pentru terenuri intravilane este în sumă de 35 lei, indiferent de form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3.    Taxa pentru eliberarea  de copii de pe planuri cadastrale sau de pe alte asemenea planuri, deţinute de consiliile locale 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42 lei indiferent de suprafaț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4.    Taxa pentru eliberarea  atestatelor de producător și a carnetelor de comercializare a produselor din sectorul agricol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xa  pentru eliberarea atestatului de producător: 12 lei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xa pentru eliberarea carnetului de comercializare a produselor din sectorul agricol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5 lei pentru comercializarea produselor din categoria A</w:t>
      </w:r>
      <w:r>
        <w:rPr>
          <w:sz w:val="24"/>
          <w:szCs w:val="24"/>
          <w:lang w:val="en-US"/>
        </w:rPr>
        <w:t>: zarzavaturi, fructe, flori, p</w:t>
      </w:r>
      <w:r>
        <w:rPr>
          <w:sz w:val="24"/>
          <w:szCs w:val="24"/>
        </w:rPr>
        <w:t>ăsări, ouă de găină, alte produse care nu fac obiectul categoriei B;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65 lei  pentru comercializarea produselor din categoria B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cereale, legume, struguri. Lactate, (lapte de vacă și de oaie), carne (bovine, ovine, porcine), miere de albine, animale vii (altele decât păsări)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ancțiunile aplicate pentru nerespectarea prevederilor art. 14, sunt cele prevăzute în Legea 145/2014 pentru stabilirea unor măsuri de reglementare a pieței produselor din sectorul agric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5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 Taxele a căror activitate este înregistrată în grupele CAEN 561 – Restaurante, 563 – Baruri și alte activități de servire a băuturilor și 932 – Alte activități recreative și distractive, potrivit Clasificării activităților din economia națională – CAEN, actualizată prin Ordinul președintelui Institutului Național de Statistică nr. 337/2007 privind actualizarea Clasificării activităților din economia națională – CAEN, stabilite, în funcție de suprafața aferentă activităților respective, după caz, sunt în sumă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200 lei, pentru o suprafață de </w:t>
      </w:r>
      <w:r>
        <w:rPr>
          <w:sz w:val="24"/>
          <w:szCs w:val="24"/>
        </w:rPr>
        <w:t>până</w:t>
      </w:r>
      <w:r>
        <w:rPr>
          <w:sz w:val="24"/>
          <w:szCs w:val="24"/>
          <w:lang w:val="fr-FR"/>
        </w:rPr>
        <w:t xml:space="preserve"> la 500 mp inclusiv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en-US"/>
        </w:rPr>
        <w:t xml:space="preserve">4.000 lei, </w:t>
      </w:r>
      <w:r>
        <w:rPr>
          <w:sz w:val="24"/>
          <w:szCs w:val="24"/>
          <w:lang w:val="fr-FR"/>
        </w:rPr>
        <w:t>pentru o suprafață peste 500 –  p</w:t>
      </w:r>
      <w:r>
        <w:rPr>
          <w:sz w:val="24"/>
          <w:szCs w:val="24"/>
        </w:rPr>
        <w:t>â</w:t>
      </w:r>
      <w:r>
        <w:rPr>
          <w:sz w:val="24"/>
          <w:szCs w:val="24"/>
          <w:lang w:val="fr-FR"/>
        </w:rPr>
        <w:t>nă la 600  mp, inclusiv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en-US"/>
        </w:rPr>
        <w:t xml:space="preserve">4.500 lei, </w:t>
      </w:r>
      <w:r>
        <w:rPr>
          <w:sz w:val="24"/>
          <w:szCs w:val="24"/>
          <w:lang w:val="fr-FR"/>
        </w:rPr>
        <w:t>pentru o suprafață peste 600 –  până la 800  mp, inclusiv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en-US"/>
        </w:rPr>
        <w:t xml:space="preserve">5.000 lei, </w:t>
      </w:r>
      <w:r>
        <w:rPr>
          <w:sz w:val="24"/>
          <w:szCs w:val="24"/>
          <w:lang w:val="fr-FR"/>
        </w:rPr>
        <w:t>pentru o suprafață peste 800 – până la 1000  mp, inclusiv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 xml:space="preserve">5.500 lei, </w:t>
      </w:r>
      <w:r>
        <w:rPr>
          <w:sz w:val="24"/>
          <w:szCs w:val="24"/>
          <w:lang w:val="fr-FR"/>
        </w:rPr>
        <w:t>pentru o suprafață mai mare de 1000  mp.</w:t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               </w:t>
      </w:r>
      <w:r>
        <w:rPr>
          <w:sz w:val="24"/>
          <w:szCs w:val="24"/>
          <w:lang w:val="fr-FR"/>
        </w:rPr>
        <w:t xml:space="preserve">Autorizaţiile privind desfăşurarea activităţilor </w:t>
      </w:r>
      <w:r>
        <w:rPr>
          <w:sz w:val="24"/>
          <w:szCs w:val="24"/>
        </w:rPr>
        <w:t>î</w:t>
      </w:r>
      <w:r>
        <w:rPr>
          <w:sz w:val="24"/>
          <w:szCs w:val="24"/>
          <w:lang w:val="fr-FR"/>
        </w:rPr>
        <w:t>nregistrate în grupele CAEN mai sus menționate, în cazul în care comerciantul îndeplinește condițiile prevăzute de lege, se emit de către Primarul Municipiului  Sighișoara, în a cărui rază de competență se află amplasată unitatea sau punctul de lucru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              </w:t>
      </w:r>
      <w:r>
        <w:rPr>
          <w:sz w:val="24"/>
          <w:szCs w:val="24"/>
          <w:lang w:val="fr-FR"/>
        </w:rPr>
        <w:t>Autorizaţiile vor fi vizate anual de către Municipiul Sighișoara la cererea reprezentantului/administratorului agentului economic, până cel târziu la data de 31 martie a anului în curs pentru anul curent, dacă sunt îndeplinite condițiile prevăzute de lege privind funcționarea unității, inclusiv a prevederilor stabilite prin Hotăr</w:t>
      </w:r>
      <w:r>
        <w:rPr>
          <w:sz w:val="24"/>
          <w:szCs w:val="24"/>
        </w:rPr>
        <w:t>ârea Consiliului Local nr. 86/28.11.2016, privind aprobarea procedurii de autorizare a agenților economici pentru desfășurarea unor activități economice pe raza municipiului Sighișoara</w:t>
      </w:r>
      <w:r>
        <w:rPr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          </w:t>
      </w:r>
      <w:r>
        <w:rPr>
          <w:sz w:val="24"/>
          <w:szCs w:val="24"/>
        </w:rPr>
        <w:t>Sancţiunile prevăzute pentru nerespectarea art.15 sunt cele prevăzute în Legea nr.650/2002 privind comercializarea produselor şi serviciilor de piaţ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Art. 16. Taxa de folosință sau închiriere pentru Sala Polivalentă ,,RADU VOINA</w:t>
      </w:r>
      <w:r>
        <w:rPr>
          <w:sz w:val="24"/>
          <w:szCs w:val="24"/>
          <w:lang w:val="en-US"/>
        </w:rPr>
        <w:t>”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ERIOADA</w:t>
        <w:tab/>
        <w:tab/>
        <w:tab/>
        <w:t xml:space="preserve">      PERIO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01.01.2019-31.03.2019                   01.04.2019-30.09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01.10.2019-31.12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MINIFOTBAL</w:t>
        <w:tab/>
        <w:tab/>
        <w:tab/>
        <w:tab/>
        <w:t xml:space="preserve">  80 lei/h</w:t>
        <w:tab/>
        <w:tab/>
        <w:tab/>
        <w:t xml:space="preserve">           60 lei/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entru elevi</w:t>
        <w:tab/>
        <w:tab/>
        <w:tab/>
        <w:tab/>
        <w:t xml:space="preserve">              60 lei/h</w:t>
        <w:tab/>
        <w:tab/>
        <w:tab/>
        <w:t xml:space="preserve">           40 lei/h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ASCHET</w:t>
        <w:tab/>
        <w:tab/>
        <w:tab/>
        <w:tab/>
        <w:t xml:space="preserve">              80 lei/h</w:t>
        <w:tab/>
        <w:tab/>
        <w:tab/>
        <w:t xml:space="preserve">           60 lei/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ENIS</w:t>
        <w:tab/>
        <w:tab/>
        <w:tab/>
        <w:tab/>
        <w:tab/>
        <w:t xml:space="preserve">  80 lei/h</w:t>
        <w:tab/>
        <w:tab/>
        <w:tab/>
        <w:t xml:space="preserve">           60 lei/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pectacole minim 3 ore</w:t>
        <w:tab/>
        <w:tab/>
        <w:tab/>
        <w:t>800 lei/h</w:t>
        <w:tab/>
        <w:tab/>
        <w:t xml:space="preserve">                     6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i/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LOTURI NAȚIONALE</w:t>
        <w:tab/>
        <w:tab/>
        <w:tab/>
        <w:t>100 lei/h</w:t>
        <w:tab/>
        <w:tab/>
        <w:tab/>
        <w:t xml:space="preserve">            60 lei/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LTE ACTIVITĂȚI SPORTIVE</w:t>
        <w:tab/>
        <w:tab/>
        <w:t xml:space="preserve">  40 lei/h</w:t>
        <w:tab/>
        <w:tab/>
        <w:tab/>
        <w:t xml:space="preserve">            20 lei/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7. Taxa pentru amplasarea de bannere în Sala Polivalentă ,,RADU VOINA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1. Bannere afişate pe gardene</w:t>
        <w:tab/>
        <w:tab/>
        <w:tab/>
        <w:tab/>
        <w:tab/>
        <w:t xml:space="preserve">             53 lei/mp/lun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2. Bannere afişate în spatele porţilor</w:t>
        <w:tab/>
        <w:tab/>
        <w:tab/>
        <w:tab/>
        <w:t xml:space="preserve">                        50 lei/mp/lun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3. Bannere afişate în alte părţi ale sălii </w:t>
        <w:tab/>
        <w:tab/>
        <w:tab/>
        <w:tab/>
        <w:t xml:space="preserve">             45 lei/mp/lun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cazul activităţilor telezivate aceste bannere vor putea rămâne dacă se va plăti pachetul publicitar cerut de către cei care închiriază sa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8. Prețul biletelor de intrare la Sala Polivalentă ,,RADU VOINA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: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la meciurile naționale prețul de intrare este de 5 lei pentru adulți și 2 lei pentru elevi, studenți și pensionari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- la meciurile interna</w:t>
      </w:r>
      <w:r>
        <w:rPr>
          <w:sz w:val="24"/>
          <w:szCs w:val="24"/>
        </w:rPr>
        <w:t>ț</w:t>
      </w:r>
      <w:r>
        <w:rPr>
          <w:sz w:val="24"/>
          <w:szCs w:val="24"/>
          <w:lang w:val="en-US"/>
        </w:rPr>
        <w:t>ionale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ețul de intrare este de 10 lei pentru adulți și 5 lei pentru elevi, studenți și pensionari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9. Pentru închirierea sălilor de sport din cadrul unităților de învățământ (școli sau licee) din Municipiul Sighișoara, taxele sunt reduse cu 50% față de cele stabilite pentru Sala Polivalentă ,,RADU VOINA</w:t>
      </w:r>
      <w:r>
        <w:rPr>
          <w:sz w:val="24"/>
          <w:szCs w:val="24"/>
          <w:lang w:val="en-US"/>
        </w:rPr>
        <w:t>”, astfel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left="-567" w:right="-2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ERIOADA                       PERIOADA           </w:t>
        <w:tab/>
        <w:tab/>
        <w:t xml:space="preserve">                                                                        01.01.2019-31.03.2019        01.04.2019-30.09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01.10.2019-31.12.2019</w:t>
      </w:r>
    </w:p>
    <w:p>
      <w:pPr>
        <w:pStyle w:val="Normal"/>
        <w:ind w:left="-567" w:right="-2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MINIFOTBAL</w:t>
        <w:tab/>
        <w:tab/>
        <w:tab/>
        <w:t xml:space="preserve">                   40 lei/h</w:t>
        <w:tab/>
        <w:tab/>
        <w:tab/>
        <w:t>30 lei/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entru elevi</w:t>
        <w:tab/>
        <w:tab/>
        <w:tab/>
        <w:tab/>
        <w:t xml:space="preserve">        30 lei/h</w:t>
        <w:tab/>
        <w:tab/>
        <w:tab/>
        <w:t>20 lei/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BASCHET</w:t>
        <w:tab/>
        <w:tab/>
        <w:tab/>
        <w:tab/>
        <w:t xml:space="preserve">        40 lei/h</w:t>
        <w:tab/>
        <w:tab/>
        <w:tab/>
        <w:t>30 lei/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TENIS</w:t>
        <w:tab/>
        <w:tab/>
        <w:tab/>
        <w:tab/>
        <w:t xml:space="preserve">                    40 lei/h</w:t>
        <w:tab/>
        <w:tab/>
        <w:tab/>
        <w:t>30 lei/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FITNESS</w:t>
        <w:tab/>
        <w:tab/>
        <w:tab/>
        <w:tab/>
        <w:t xml:space="preserve">                    40 lei/h</w:t>
        <w:tab/>
        <w:tab/>
        <w:tab/>
        <w:t>30 lei/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pectacole minim 3 ore</w:t>
        <w:tab/>
        <w:tab/>
        <w:t xml:space="preserve">                  400 lei/h</w:t>
        <w:tab/>
        <w:tab/>
        <w:t xml:space="preserve">            3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i/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LOTURI NATIONALE</w:t>
        <w:tab/>
        <w:tab/>
        <w:t xml:space="preserve">                    50 lei/h</w:t>
        <w:tab/>
        <w:tab/>
        <w:tab/>
        <w:t>30 lei/h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en-US"/>
        </w:rPr>
        <w:tab/>
        <w:t>Î</w:t>
      </w:r>
      <w:r>
        <w:rPr>
          <w:sz w:val="28"/>
          <w:lang w:val="fr-FR"/>
        </w:rPr>
        <w:t xml:space="preserve">ntocmit,                                            </w:t>
        <w:tab/>
        <w:tab/>
        <w:tab/>
        <w:tab/>
        <w:t xml:space="preserve">  Vizat,</w:t>
      </w:r>
    </w:p>
    <w:p>
      <w:pPr>
        <w:pStyle w:val="Normal"/>
        <w:jc w:val="both"/>
        <w:rPr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    </w:t>
      </w:r>
      <w:r>
        <w:rPr>
          <w:b/>
          <w:bCs/>
          <w:sz w:val="28"/>
          <w:lang w:val="fr-FR"/>
        </w:rPr>
        <w:t>Steluța BURNETE                                                        Carmen MORAR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Cs/>
          <w:sz w:val="28"/>
          <w:lang w:val="fr-FR"/>
        </w:rPr>
        <w:t xml:space="preserve">    </w:t>
      </w:r>
      <w:r>
        <w:rPr>
          <w:b/>
          <w:bCs/>
          <w:sz w:val="28"/>
          <w:lang w:val="fr-FR"/>
        </w:rPr>
        <w:t>Elena COSTEA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 xml:space="preserve">    </w:t>
      </w:r>
      <w:r>
        <w:rPr>
          <w:b/>
          <w:bCs/>
          <w:sz w:val="28"/>
          <w:lang w:val="en-US"/>
        </w:rPr>
        <w:t>Adrian Nicolae BĂDĂU</w:t>
      </w:r>
    </w:p>
    <w:sectPr>
      <w:type w:val="nextPage"/>
      <w:pgSz w:w="11906" w:h="16838"/>
      <w:pgMar w:left="1350" w:right="927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37:00Z</dcterms:created>
  <dc:creator>Apatrimoniu</dc:creator>
  <dc:description/>
  <cp:keywords/>
  <dc:language>en-US</dc:language>
  <cp:lastModifiedBy>Ap9</cp:lastModifiedBy>
  <cp:lastPrinted>2018-03-08T12:14:00Z</cp:lastPrinted>
  <dcterms:modified xsi:type="dcterms:W3CDTF">2018-03-09T05:51:00Z</dcterms:modified>
  <cp:revision>19</cp:revision>
  <dc:subject/>
  <dc:title>PRIMARIA SIGHISOARA</dc:title>
</cp:coreProperties>
</file>